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UBLIC NOTIC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WN OF LAKE PA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 THE CITIZENS OF THE TOWN OF LAKE PARK, FLORI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lease be advised that the members of the Lake Park Town Commission will hold a Special Call meeting and as part of this meeting will  conduct an  Attorney-Client session pursuant to §286.011(8), </w:t>
      </w:r>
      <w:r>
        <w:rPr>
          <w:rFonts w:cs="Arial" w:ascii="Arial" w:hAnsi="Arial"/>
          <w:bCs/>
          <w:i/>
        </w:rPr>
        <w:t xml:space="preserve">Florida Statutes, </w:t>
      </w:r>
      <w:r>
        <w:rPr>
          <w:rFonts w:cs="Arial" w:ascii="Arial" w:hAnsi="Arial"/>
          <w:bCs/>
        </w:rPr>
        <w:t xml:space="preserve"> on </w:t>
      </w:r>
      <w:r>
        <w:rPr>
          <w:rFonts w:cs="Arial" w:ascii="Arial" w:hAnsi="Arial"/>
          <w:b/>
          <w:bCs/>
        </w:rPr>
        <w:t>Wednesday, May 9, 2012 at 6:30 P.M.</w:t>
      </w:r>
      <w:r>
        <w:rPr>
          <w:rFonts w:cs="Arial" w:ascii="Arial" w:hAnsi="Arial"/>
          <w:bCs/>
        </w:rPr>
        <w:t xml:space="preserve"> in the Town Commission Chambers at 535 Park Avenue, Lake Park, Florid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lowing the call to order and discussion of any agenda items the Commission will recess to a private Attorney–Client session. It is expected that  the Attorney-Client portion of the Special Call meeting will be attended by: Mayor James DuBois, Vice-Mayor Kendall Rumsey, Commissioners Steven Hockman, Jeanine Longtin and Tim Stevens, Interim Town Manager Jamie Titcomb, Town Attorney, Thomas J. Baird.  The purpose of the private Attorney-Client session is to discuss pending mediation concerning a lawsuit pending between the Town of Lake Park Applied Technology Management, Bridge Design Associates, Murphy Construction, Third Party Defendants Current Connections, Drawdy Construction, Florida Floats And Fourth Party Defendant Carter &amp; Sloope at approximately </w:t>
      </w:r>
      <w:r>
        <w:rPr>
          <w:rFonts w:cs="Arial" w:ascii="Arial" w:hAnsi="Arial"/>
          <w:b/>
        </w:rPr>
        <w:t>6:30 P.M</w:t>
      </w:r>
      <w:r>
        <w:rPr>
          <w:rFonts w:cs="Arial" w:ascii="Arial" w:hAnsi="Arial"/>
        </w:rPr>
        <w:t xml:space="preserve">., or as soon thereafter as possible. The private Attorney-Client Session is anticipated to last one hour. Also, be advised that at the conclusion of this private Attorney-Client Session, the Commission will re-convene its Special Call meeting in the Commission chambers and take up any remaining business on its agen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ed:  May 3,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ist8">
    <w:name w:val="Bullet List[8]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53:00Z</dcterms:created>
  <dc:creator>barbarar</dc:creator>
  <dc:description/>
  <cp:keywords/>
  <dc:language>en-US</dc:language>
  <cp:lastModifiedBy>vlemley</cp:lastModifiedBy>
  <cp:lastPrinted>2011-08-17T15:05:00Z</cp:lastPrinted>
  <dcterms:modified xsi:type="dcterms:W3CDTF">2012-05-04T20:21:00Z</dcterms:modified>
  <cp:revision>4</cp:revision>
  <dc:subject/>
  <dc:title>N O T I C E</dc:title>
</cp:coreProperties>
</file>