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UBLIC NOTIC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OWN OF LAKE PARK PRIVATE ATTORNEY CLIENT SESSIO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</w:rPr>
        <w:t>TO THE CITIZENS OF THE TOWN OF LAKE PARK, FLORI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lease be advised that the members of the Lake Park Town Commission will begin its Town Commission meeting on </w:t>
      </w:r>
      <w:r>
        <w:rPr>
          <w:rFonts w:cs="Arial" w:ascii="Arial" w:hAnsi="Arial"/>
          <w:b/>
        </w:rPr>
        <w:t>Wednesday, November 20, 2024</w:t>
      </w:r>
      <w:r>
        <w:rPr>
          <w:rFonts w:cs="Arial" w:ascii="Arial" w:hAnsi="Arial"/>
          <w:bCs/>
        </w:rPr>
        <w:t xml:space="preserve"> at 6:30 p.m. in the Town Commission Chambers at 535 Park Avenue, Lake Park, Florida. After calling to order the Town Commission meeting, the Commission will recess to a private Attorney-Client session as authorized by §286.011(8), Florida Statutes to consider pending litigation in the case styled:  </w:t>
      </w:r>
      <w:r>
        <w:rPr>
          <w:rFonts w:cs="Arial" w:ascii="Arial" w:hAnsi="Arial"/>
          <w:bCs/>
          <w:i/>
          <w:iCs/>
        </w:rPr>
        <w:t>I</w:t>
      </w:r>
      <w:r>
        <w:rPr>
          <w:rFonts w:cs="Arial" w:ascii="Arial" w:hAnsi="Arial"/>
          <w:i/>
          <w:iCs/>
        </w:rPr>
        <w:t>gor Jose Oliveira De Almeda and Natasha Aileen Quiza vs. Town of Lake Par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t is expected that the private Attorney-Client portion of the Commission meeting will be attended by: Mayor Roger Michaud, Vice-Mayor Kimberly Glas-Castro, Commissioners Michael Hensley, Mary Beth Taylor and Judith Thomas, as well as Town Attorneys, Thomas J. Baird and Brett T. Lashley and Interim Town Manager Bambi McKibbon-Turner. The purpose of the private Attorney-Client session is to discuss the pending litigation in the Circuit Court Case No. 50-2024-CA-004362-XXXA-MB styled, Igor Jose Oliveira De Almeda and Natasha Aileen Quiza vs. Town of Lake Park. The Attorney-Client Session is expected to begin at approximately 6:35P.M. or as soon thereafter as possible and is anticipated to last one hour. Also, be advised that at the conclusion of this private Attorney-Client Session, the Commission will re-convene its commission meeting in the Town Hall Chambers and take up the remaining business on its agenda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ed:   November 8,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ileStampParagraph"/>
        <w:widowControl/>
        <w:autoSpaceDE w:val="true"/>
        <w:spacing w:lineRule="auto" w:line="256" w:before="0" w:after="160"/>
        <w:rPr/>
      </w:pPr>
      <w:r>
        <w:rPr/>
        <w:fldChar w:fldCharType="begin"/>
      </w:r>
      <w:r>
        <w:rPr/>
        <w:instrText xml:space="preserve"> DOCPROPERTY "DMFileStamp"</w:instrText>
      </w:r>
      <w:r>
        <w:rPr/>
        <w:fldChar w:fldCharType="separate"/>
      </w:r>
      <w:r>
        <w:rPr/>
        <w:t>#5719865 v1 26508-00001</w:t>
      </w:r>
      <w:r>
        <w:rPr/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ileStampParagraphChar">
    <w:name w:val="File Stamp Paragraph Char"/>
    <w:qFormat/>
    <w:rPr>
      <w:rFonts w:ascii="Calibri" w:hAnsi="Calibri" w:cs="Times New Roman"/>
      <w:sz w:val="16"/>
      <w:szCs w:val="24"/>
    </w:rPr>
  </w:style>
  <w:style w:type="character" w:styleId="FileStampCharacter">
    <w:name w:val="File Stamp Character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em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ist8">
    <w:name w:val="Bullet List[8]"/>
    <w:basedOn w:val="Normal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leStampParagraph">
    <w:name w:val="File Stamp Paragraph"/>
    <w:basedOn w:val="Normal"/>
    <w:next w:val="Normal"/>
    <w:qFormat/>
    <w:pPr>
      <w:widowControl/>
      <w:autoSpaceDE w:val="true"/>
      <w:spacing w:lineRule="auto" w:line="256" w:before="0" w:after="160"/>
    </w:pPr>
    <w:rPr>
      <w:rFonts w:ascii="Calibri" w:hAnsi="Calibri" w:cs="Times New Roman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25:00Z</dcterms:created>
  <dc:creator>barbarar</dc:creator>
  <dc:description/>
  <cp:keywords/>
  <dc:language>en-US</dc:language>
  <cp:lastModifiedBy>Laura Weidgans</cp:lastModifiedBy>
  <cp:lastPrinted>2011-08-17T15:05:00Z</cp:lastPrinted>
  <dcterms:modified xsi:type="dcterms:W3CDTF">2024-11-08T14:25:00Z</dcterms:modified>
  <cp:revision>2</cp:revision>
  <dc:subject/>
  <dc:title>N O T I C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FileStamp">
    <vt:lpwstr>#5719865 v1 26508-00001</vt:lpwstr>
  </property>
</Properties>
</file>